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bookmarkStart w:id="0" w:name="_Hlk154400711"/>
      <w:r>
        <w:rPr>
          <w:rFonts w:cs="Times New Roman" w:ascii="Times New Roman" w:hAnsi="Times New Roman"/>
          <w:kern w:val="2"/>
          <w:sz w:val="36"/>
          <w:szCs w:val="36"/>
        </w:rPr>
        <w:t>202</w:t>
      </w:r>
      <w:r>
        <w:rPr>
          <w:rFonts w:cs="Times New Roman" w:ascii="Times New Roman" w:hAnsi="Times New Roman"/>
          <w:kern w:val="2"/>
          <w:sz w:val="36"/>
          <w:szCs w:val="36"/>
        </w:rPr>
        <w:t>5</w:t>
      </w:r>
      <w:r>
        <w:rPr>
          <w:rFonts w:ascii="Times New Roman" w:hAnsi="Times New Roman" w:cs="Times New Roman"/>
          <w:kern w:val="2"/>
          <w:sz w:val="36"/>
          <w:szCs w:val="36"/>
        </w:rPr>
        <w:t>年度国家科学技术进步奖提名公示信息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项目名称：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0"/>
          <w:szCs w:val="30"/>
        </w:rPr>
      </w:pPr>
      <w:bookmarkStart w:id="1" w:name="_Hlk154399072"/>
      <w:bookmarkEnd w:id="1"/>
      <w:r>
        <w:rPr>
          <w:rFonts w:ascii="Times New Roman" w:hAnsi="Times New Roman" w:cs="Times New Roman"/>
          <w:bCs/>
          <w:sz w:val="30"/>
          <w:szCs w:val="30"/>
        </w:rPr>
        <w:t>河流功能完整性重构关键技术及应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2" w:name="_Hlk154399072"/>
      <w:bookmarkEnd w:id="2"/>
      <w:r>
        <w:rPr>
          <w:rFonts w:ascii="Times New Roman" w:hAnsi="Times New Roman" w:cs="Times New Roman"/>
          <w:b/>
          <w:bCs/>
          <w:sz w:val="30"/>
          <w:szCs w:val="30"/>
        </w:rPr>
        <w:t>提名者：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中国水利学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主要知识产权和标准规范等目录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418"/>
        <w:gridCol w:w="709"/>
        <w:gridCol w:w="992"/>
        <w:gridCol w:w="709"/>
        <w:gridCol w:w="992"/>
        <w:gridCol w:w="1701"/>
        <w:gridCol w:w="1984"/>
        <w:gridCol w:w="971"/>
      </w:tblGrid>
      <w:tr>
        <w:trPr>
          <w:trHeight w:val="11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识产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识产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具体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3" w:name="OLE_LINK1"/>
            <w:r>
              <w:rPr>
                <w:rFonts w:ascii="Times New Roman" w:hAnsi="Times New Roman" w:cs="Times New Roman"/>
                <w:color w:val="000000"/>
                <w:szCs w:val="21"/>
              </w:rPr>
              <w:t>授权号</w:t>
            </w:r>
            <w:bookmarkEnd w:id="3"/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授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发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批准发布部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权利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起草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起草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专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效状态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种水库群多目标作用机制和优化调度方案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L201911240272.8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1028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海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增川，陈牧风，姚弘祎，贾文豪，倪效宽，吴振天，陈雨菲，钟加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种水库抗旱调度方法及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L2024113539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213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部交通运输部国家能源局南京水利科学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宗志，万文华，王坤，王文琪，程亮，白莹，杜慧华，刘克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种水体有机污染智能化溯源方法及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L20211165048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2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3139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吉春，刘梦雯，韦斯，祝晓彬，于南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心砌块生态护面的加筋土轻质驳岸挡墙及其建造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L2013101834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5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579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部交通运输部国家能源局南京水利科学研究院，四川大学，江苏省常州市航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桂荣，周成，何宁，朱红亮，饶志刚，肖红玲，张明，赵波，曾子，刘焦，关春曼，何建村，李登华，周彦章，钱亚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虑种植密度及深度的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复合体粘聚力增量计算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L202411022036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.0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1071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部交通运输部国家能源局南京水利科学研究院，淮安市水利工程建设管理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桂荣，姜宝莹，何宁，陈海宽，贾璐，李登华，孔洋，张贤，李欣然，谭瑞琪，周彦章，汪璋淳，钱亚俊，何斌，林程，石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电工程环境保护设计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BT10504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能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电水利规划设计总院，中国电建集团成都勘测设计研究院有限公司，中国电建集团华东勘测设计研究院有限公司，中国电建集团北京勘测设计研究院有限公司，中国电建集团贵阳勘测设计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顾洪宾，康昭君，李哲，喻卫奇，李亚农，陈玉英，孙大东，郎建，陆波，蒋红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魏凡，汤优敏，李敏，邱兴春，黎一霏，吴迪，崔小红，李娟，张磊，姜跃良，张湘隆，李俊，唐忠波，赵再兴，张勇，鞠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行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河湖状况评价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B32/T3674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.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省市场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省水利厅水资源管理处，河海大学，中国科学院南京地理与湖泊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在洲，董增川，季红飞，李春华，王嵘，高俊峰，刘凌，张建华，任黎，金大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蔡永久，任杰，陈松峰，胡晓雨，殷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行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电工程生态调度方案编制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B/T 10874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能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电建集团贵阳勘测设计研究院有限公司，水电水利规划设计总院，中国长江三峡集团有限公司，中国电建集团成都勘测设计研究院有限公司，中国电建集团昆明勘测设计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国柱，顾洪宾，黄靖，喻卫奇，李楠，唐忠波，赵再兴，胡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吉小盼，袁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陈凡，肖扬帆，汪青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夏豪，王莉，徐涛，傅嘉，张丽梅，陆波，陈柏言，殷道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行</w:t>
            </w:r>
          </w:p>
        </w:tc>
      </w:tr>
      <w:tr>
        <w:trPr>
          <w:trHeight w:val="141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nthly Streamflow Simulation for the Headwater Catchment of the Yellow River Basin With a Hybrid Statistical-Dynamical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.1029/2019WR02510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.0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 Resource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海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enzhuo Wang</w:t>
              </w:r>
            </w:hyperlink>
            <w:r>
              <w:rPr>
                <w:rFonts w:ascii="Times New Roman" w:hAnsi="Times New Roman" w:cs="Times New Roman"/>
                <w:color w:val="000000"/>
              </w:rPr>
              <w:t>，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engchuan Dong</w:t>
              </w:r>
            </w:hyperlink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pmanu Lall</w:t>
              </w:r>
            </w:hyperlink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ingpeng Dong</w:t>
              </w:r>
            </w:hyperlink>
            <w:r>
              <w:rPr>
                <w:rFonts w:ascii="Times New Roman" w:hAnsi="Times New Roman" w:cs="Times New Roman"/>
                <w:color w:val="000000"/>
              </w:rPr>
              <w:t>，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nzhi Yang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流生态环境变化及驱动力分析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SBN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8-7-03-06016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董增川，付晓花，徐伟，谈娟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、主要完成人：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董增川、王宗志、吴吉春、顾洪宾、张桂荣、牛玉国、董宁澎、王文卓、任黎、张济韬、周涛、韩全、张玲玲、李大勇、徐红霞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五、主要完成单位：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河海大学、水利部交通运输部国家能源局南京水利科学研究院、南京大学、水电水利规划设计总院、中国水利水电科学研究院、水利部黄河水利委员会、长江水利委员会长江科学院、黑龙江省江河流域保护中心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ewstitle">
    <w:name w:val="news_title"/>
    <w:qFormat/>
    <w:rPr/>
  </w:style>
  <w:style w:type="character" w:styleId="Columnname">
    <w:name w:val="column-name"/>
    <w:qFormat/>
    <w:rPr>
      <w:color w:val="FFFFFF"/>
    </w:rPr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wj">
    <w:name w:val="news_wj"/>
    <w:qFormat/>
    <w:rPr/>
  </w:style>
  <w:style w:type="character" w:styleId="Itemname">
    <w:name w:val="item-name"/>
    <w:qFormat/>
    <w:rPr>
      <w:rFonts w:ascii="微软雅黑" w:hAnsi="微软雅黑" w:eastAsia="微软雅黑" w:cs="微软雅黑"/>
      <w:b/>
      <w:bCs/>
      <w:sz w:val="21"/>
      <w:szCs w:val="21"/>
    </w:rPr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>
      <w:rFonts w:ascii="微软雅黑" w:hAnsi="微软雅黑" w:eastAsia="微软雅黑" w:cs="微软雅黑"/>
      <w:sz w:val="21"/>
      <w:szCs w:val="21"/>
    </w:rPr>
  </w:style>
  <w:style w:type="character" w:styleId="Itemname4">
    <w:name w:val="item-name4"/>
    <w:qFormat/>
    <w:rPr/>
  </w:style>
  <w:style w:type="character" w:styleId="Itemname5">
    <w:name w:val="item-name5"/>
    <w:qFormat/>
    <w:rPr/>
  </w:style>
  <w:style w:type="character" w:styleId="Itemname6">
    <w:name w:val="item-name6"/>
    <w:qFormat/>
    <w:rPr/>
  </w:style>
  <w:style w:type="character" w:styleId="Newsmeta">
    <w:name w:val="news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9/2019WR025103" TargetMode="External"/><Relationship Id="rId3" Type="http://schemas.openxmlformats.org/officeDocument/2006/relationships/hyperlink" Target="https://agupubs.onlinelibrary.wiley.com/authored-by/Wang/Wenzhuo" TargetMode="External"/><Relationship Id="rId4" Type="http://schemas.openxmlformats.org/officeDocument/2006/relationships/hyperlink" Target="https://agupubs.onlinelibrary.wiley.com/authored-by/Dong/Zengchuan" TargetMode="External"/><Relationship Id="rId5" Type="http://schemas.openxmlformats.org/officeDocument/2006/relationships/hyperlink" Target="https://agupubs.onlinelibrary.wiley.com/authored-by/Lall/Upmanu" TargetMode="External"/><Relationship Id="rId6" Type="http://schemas.openxmlformats.org/officeDocument/2006/relationships/hyperlink" Target="https://agupubs.onlinelibrary.wiley.com/authored-by/Dong/Ningpeng" TargetMode="External"/><Relationship Id="rId7" Type="http://schemas.openxmlformats.org/officeDocument/2006/relationships/hyperlink" Target="https://agupubs.onlinelibrary.wiley.com/authored-by/Yang/Minzh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00Z</dcterms:created>
  <dc:creator>Administrator</dc:creator>
  <dc:description/>
  <dc:language>en-US</dc:language>
  <cp:lastModifiedBy>gyl</cp:lastModifiedBy>
  <dcterms:modified xsi:type="dcterms:W3CDTF">2025-06-09T00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1E6CD4034A2C9906E5E270B2FC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3OWQ3NzdiMzIwNTAwY2Q5YzJmZjg5MWI4MGFlYzYiLCJ1c2VySWQiOiI0NzAwMDI4MjkifQ==</vt:lpwstr>
  </property>
  <property fmtid="{D5CDD505-2E9C-101B-9397-08002B2CF9AE}" pid="5" name="commondata">
    <vt:lpwstr>commondata</vt:lpwstr>
  </property>
</Properties>
</file>